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t-EE"/>
        </w:rPr>
      </w:pPr>
      <w:r>
        <w:rPr>
          <w:b/>
          <w:sz w:val="36"/>
          <w:szCs w:val="36"/>
          <w:lang w:val="et-EE"/>
        </w:rPr>
        <w:t>VAIVARA VALLAV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 Ä Ä R U S</w:t>
      </w:r>
    </w:p>
    <w:p>
      <w:pPr>
        <w:pStyle w:val="Normal"/>
        <w:rPr>
          <w:b/>
          <w:b/>
          <w:spacing w:val="6"/>
          <w:sz w:val="32"/>
          <w:szCs w:val="32"/>
          <w:lang w:val="et-EE"/>
        </w:rPr>
      </w:pPr>
      <w:r>
        <w:rPr>
          <w:b/>
          <w:spacing w:val="6"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nimäe</w:t>
        <w:tab/>
        <w:tab/>
        <w:tab/>
        <w:tab/>
        <w:tab/>
        <w:tab/>
        <w:tab/>
        <w:tab/>
        <w:tab/>
        <w:tab/>
        <w:t>23. oktoober 2008 nr 67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ivara valla 2008.a. eelarve II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Juhindudes valla- ja linnaeelarve seaduse § 23, kohaliku omavalitsuse korralduse seaduse § 7 lg 1, § 22 lg 1 p 1, Vaivara valla põhimääruse (kinnitatud Vaivara Vallavolikogu 18.05.2006.a. määrusega nr.11) § 26 lg 1 p 1, § 64, § 81 lg 1, lg 2, lg 3, § 85 ja võttes aluseks Vaivara valla 2008.a. eelarve (kinnitatud Vaivara Vallavolikogu  28.02.2008.a. määrusega nr.53), Vaivara valla 2008.a. eelarve I muutmine  (kinnitatud Vaivara Vallavolikogu 29.05.2008 määrusega nr. 59)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ivara Vall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m ä ä r a b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 xml:space="preserve">§1. Kinnitada Vaivara valla 2008.a. eelarve II muudatused: 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"/>
        <w:gridCol w:w="5571"/>
        <w:gridCol w:w="10"/>
        <w:gridCol w:w="2159"/>
        <w:gridCol w:w="1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lu liik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imi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Eelarve 2008 muutmine, tuh.krooni </w:t>
            </w:r>
          </w:p>
        </w:tc>
      </w:tr>
      <w:tr>
        <w:trPr>
          <w:trHeight w:val="31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ivara Vallavalitsus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antselei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31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ustegevuse registreering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70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Valla- ja linnasekretäri tõestamistoimingute ees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handusosakon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00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d transporditeenuste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01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d sideteenuste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009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ahandusministeerium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1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oetused kohaliku omavalitsuse üksuste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200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Intressi- ja viivisetulud hoiuste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230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Intressitulu füüsilise isiku tulumaksu võla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jandusosakon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32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Kasutusloa väljastamise riigilõiv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59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 tulu elamu- ja kommunaaltegevuses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89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 toodete ja teenuste müük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3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valitsussektorisse kuuluvatelt sihtasutuste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96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203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valitsussektorisse kuuluvatelt sihtasutuste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1115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Eluhoonete müügihin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1145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ranspordivahendi müügihin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889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( ebatavalised ) t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aosakon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809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rahvi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820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aastetas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ivara Huvikeskus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10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aamatukogude tasulised teen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11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ahva-ja kultuurimajade tasulised teen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12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seumide ja näituse tasuliseld teen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19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ulud kultuuri-ja kunstialasest tegevuses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32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Üür ja rent mitteeluruumide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3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valitsussektorisse kuuluvatelt sihtasutuste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ivara Lastea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2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Koolieelsete lasteasutuste kohatasu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5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Õppekavaväline tegevus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9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ulud haridusalasest tegevuses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008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õllumajandusministeerium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inimäe Põhikool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4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asu toitlustamiskuludeks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5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Õppekavaväline tegevus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320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Üür ja rent mitteeluruumidel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008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õllumajandusministeerium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T U L U 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alla- ja linnavolikogu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Valla- ja linnavalitsus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6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kulud (va intressid ja kohustistasud)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alitsussektori võla teenindamine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6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Intressi-, viivise- ja kohustistasukulud (peale pu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Politsei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etsamajandus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6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kulud (va intressid ja kohustistasud)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anteetransport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4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Üldmajanduslikud arendusprojekti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18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oet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8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majandus (sh majanduse haldus)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48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58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42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6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kulud (va intressid ja kohustistasud)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keskkonnakaitse (sh keskkonnakaitse haldus)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lamumajanduse arendamine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oet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almist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oet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Üldmeditsiiniteen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Laste muusika- ja kunstikooli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Laste huvialamajad ja kesk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amatukog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hva- ja kultuurimaja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seumi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ultuuriüritused kokku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Muu vaba aeg, kultuur, religioon, sh haldus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  Vaivara Lastea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6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kulud (va intressid ja kohustistasud)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2 Teised lasteaia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Põhikoolid Sinimäe Põhikool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2 Teised kooli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Õpilasveo eriliini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0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ubsiidiumid ettevõtlusega tegelevatele isikutele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60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akate sotsiaalhoolekandeasut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sotsiaalsete riskirühmade kaitse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K U L U 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4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FINANTSEERIMISTEHINGUD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hustuste vähenemine (-)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27.10.2008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5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5:00Z</dcterms:created>
  <dc:creator>Eret Laht</dc:creator>
  <dc:description/>
  <cp:keywords/>
  <dc:language>en-US</dc:language>
  <cp:lastModifiedBy>Eret Laht</cp:lastModifiedBy>
  <dcterms:modified xsi:type="dcterms:W3CDTF">2008-10-29T13:48:00Z</dcterms:modified>
  <cp:revision>1</cp:revision>
  <dc:subject/>
  <dc:title>VAIVARA VALLAVOLIKOGU</dc:title>
</cp:coreProperties>
</file>